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Georgia" w:ascii="Georgia" w:hAnsi="Georgia"/>
          <w:b/>
          <w:bCs/>
          <w:color w:val="000000"/>
          <w:sz w:val="24"/>
          <w:szCs w:val="24"/>
        </w:rPr>
        <w:t>Zumba® combines high energy and motivating music with unique moves and combinations that allow the Zumba® participants to dance away their worries. It is based on the principle that a workout should be "FUN AND EASY TO DO" allowing Zumba® participants to stick to the Zumba® Fitness program and achieve long-term health benefits. Zumba is a “feel-happy” workout that is great for both the body and the mind.  Zumba® is great for all ages and genders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9T18:52:00Z</dcterms:created>
  <dc:creator>Chris Forkel</dc:creator>
  <dc:description/>
  <cp:keywords/>
  <dc:language>en-US</dc:language>
  <cp:lastModifiedBy>Chris Forkel</cp:lastModifiedBy>
  <dcterms:modified xsi:type="dcterms:W3CDTF">2009-05-09T20:19:00Z</dcterms:modified>
  <cp:revision>1</cp:revision>
  <dc:subject/>
  <dc:title/>
</cp:coreProperties>
</file>